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6852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chricht vom 26.02.2007 | 09:30   3578 mal gelesen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07 09:30</w:t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4080"/>
                </w:rPr>
                <w:t>BRAVO VENTURES GROUP - WKN 904794 - Kursziel ist fast erreicht!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07 10:15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4080"/>
                </w:rPr>
                <w:t>BRAVO VENTURE GROUP - WKN 904794 - jetzt wird es wieder interessant!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07 10:05</w:t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004080"/>
                </w:rPr>
                <w:t>BRAVO VENTURE GROUP - WKN 904794 - Zeit um Luft zu holen!!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07 10:05</w:t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004080"/>
                </w:rPr>
                <w:t>BRAVO VENTURE - 904794 - jetzt wird es Heiß!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48"/>
                <w:szCs w:val="48"/>
              </w:rPr>
              <w:t>BRAVO VENTURES GROUP - WKN 904794 - Kursziel ist fast erreicht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br/>
              <w:t xml:space="preserve">Die Analysten vom </w:t>
            </w:r>
            <w:r>
              <w:rPr>
                <w:rFonts w:cs="Arial" w:ascii="Arial" w:hAnsi="Arial"/>
                <w:b/>
                <w:bCs/>
              </w:rPr>
              <w:t>tradersreport</w:t>
            </w:r>
            <w:r>
              <w:rPr>
                <w:rFonts w:cs="Arial" w:ascii="Arial" w:hAnsi="Arial"/>
              </w:rPr>
              <w:t xml:space="preserve"> haben ihre Leser mehrfach, mit Erfolg, auf die Aktien der BRAVO VENTURES GROUP (WKN: 904794 / ISIN: CA1056701032) hingewiesen. In der Ausgabe vom 31.01.2007 haben sie das letzte Mal einen Trade in die Aktien der BRAVO VENTURES GROUP vorgestellt. Das Einstiegslimit lag bei 0,90 € und der Stoploss bei 0,80 € auf Schlusskursbasis. Für den Fall, dass die Leser nicht ausgestoppt wurden, da sich der </w:t>
            </w:r>
            <w:r>
              <w:rPr>
                <w:rFonts w:cs="Arial" w:ascii="Arial" w:hAnsi="Arial"/>
                <w:b/>
                <w:bCs/>
              </w:rPr>
              <w:t>tradersreport</w:t>
            </w:r>
            <w:r>
              <w:rPr>
                <w:rFonts w:cs="Arial" w:ascii="Arial" w:hAnsi="Arial"/>
              </w:rPr>
              <w:t xml:space="preserve"> an den Schlusskurs hält, liegen sie jetzt 0,20 € im Gewinn. Die Analysten vom </w:t>
            </w:r>
            <w:r>
              <w:rPr>
                <w:rFonts w:cs="Arial" w:ascii="Arial" w:hAnsi="Arial"/>
                <w:b/>
                <w:bCs/>
              </w:rPr>
              <w:t>tradersreport</w:t>
            </w:r>
            <w:r>
              <w:rPr>
                <w:rFonts w:cs="Arial" w:ascii="Arial" w:hAnsi="Arial"/>
              </w:rPr>
              <w:t xml:space="preserve"> empfehlen die Gewinne weiter laufen zu lassen, ihr erstes Kursziel liegt nach wie vor bei 1,20 €. Sie empfehlen weiterhin die Position mit einem Trailingstop von 0,15 € abzusichern. Auf Sicht von 4-6 Monaten sind vorerst auch Kurse von 1,50 - 1,75 € denkbar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Die Performance des </w:t>
            </w:r>
            <w:r>
              <w:rPr>
                <w:rFonts w:cs="Arial" w:ascii="Arial" w:hAnsi="Arial"/>
                <w:b/>
                <w:bCs/>
              </w:rPr>
              <w:t>tradersreport</w:t>
            </w:r>
            <w:r>
              <w:rPr>
                <w:rFonts w:cs="Arial" w:ascii="Arial" w:hAnsi="Arial"/>
              </w:rPr>
              <w:t xml:space="preserve"> kann sich sehen lassen. Er hat seinen Lesern mehrfach gezeigt, dass man in fast allen Assetklassen Gewinne erwirtschaften kann und es sich auch mit Shortengagements hervorragned Traden läß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Wenn auch Sie auf einen persönlichen Tradingcoach nicht verzichten wollen, dann melden Sie sich für den kostenlosen </w:t>
            </w:r>
            <w:r>
              <w:rPr>
                <w:rFonts w:cs="Arial" w:ascii="Arial" w:hAnsi="Arial"/>
                <w:b/>
                <w:bCs/>
              </w:rPr>
              <w:t>tradersreport</w:t>
            </w:r>
            <w:r>
              <w:rPr>
                <w:rFonts w:cs="Arial" w:ascii="Arial" w:hAnsi="Arial"/>
              </w:rPr>
              <w:t xml:space="preserve"> unter </w:t>
            </w:r>
            <w:hyperlink r:id="rId6">
              <w:r>
                <w:rPr>
                  <w:rStyle w:val="InternetLink"/>
                  <w:rFonts w:cs="Arial" w:ascii="Arial" w:hAnsi="Arial"/>
                  <w:color w:val="004080"/>
                </w:rPr>
                <w:t>www.tradersreport.de</w:t>
              </w:r>
            </w:hyperlink>
            <w:r>
              <w:rPr>
                <w:rFonts w:cs="Arial" w:ascii="Arial" w:hAnsi="Arial"/>
              </w:rPr>
              <w:t xml:space="preserve"> an. Sie werden es nicht bereuen!</w:t>
              <w:br/>
              <w:br/>
              <w:t>© wallstreet:online AG</w:t>
              <w:br/>
              <w:t>Tradersre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4080"/>
      <w:u w:val="none"/>
    </w:rPr>
  </w:style>
  <w:style w:type="character" w:styleId="Capstart">
    <w:name w:val="cap_start"/>
    <w:basedOn w:val="AbsatzStandardschriftart"/>
    <w:qFormat/>
    <w:rPr/>
  </w:style>
  <w:style w:type="character" w:styleId="Captext">
    <w:name w:val="cap_text"/>
    <w:basedOn w:val="AbsatzStandardschriftart"/>
    <w:qFormat/>
    <w:rPr/>
  </w:style>
  <w:style w:type="character" w:styleId="Capend">
    <w:name w:val="cap_end"/>
    <w:basedOn w:val="AbsatzStandardschriftart"/>
    <w:qFormat/>
    <w:rPr/>
  </w:style>
  <w:style w:type="character" w:styleId="Capextra">
    <w:name w:val="cap_extr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lstreet-online.de/aktien/1070/nachrichten.html?news_id=2025110&amp;inst_id=1070&amp;market_id=2&amp;spid=ws" TargetMode="External"/><Relationship Id="rId3" Type="http://schemas.openxmlformats.org/officeDocument/2006/relationships/hyperlink" Target="http://www.wallstreet-online.de/aktien/1070/nachrichten.html?news_id=2009024&amp;inst_id=1070&amp;market_id=2&amp;spid=ws" TargetMode="External"/><Relationship Id="rId4" Type="http://schemas.openxmlformats.org/officeDocument/2006/relationships/hyperlink" Target="http://www.wallstreet-online.de/aktien/1070/nachrichten.html?news_id=2000296&amp;inst_id=1070&amp;market_id=2&amp;spid=ws" TargetMode="External"/><Relationship Id="rId5" Type="http://schemas.openxmlformats.org/officeDocument/2006/relationships/hyperlink" Target="http://www.wallstreet-online.de/aktien/1070/nachrichten.html?news_id=1998793&amp;inst_id=1070&amp;market_id=2&amp;spid=ws" TargetMode="External"/><Relationship Id="rId6" Type="http://schemas.openxmlformats.org/officeDocument/2006/relationships/hyperlink" Target="http://www.tradersreport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56:00Z</dcterms:created>
  <dc:creator>Heimke Repenning</dc:creator>
  <dc:description/>
  <cp:keywords/>
  <dc:language>en-US</dc:language>
  <cp:lastModifiedBy>Heimke Repenning</cp:lastModifiedBy>
  <dcterms:modified xsi:type="dcterms:W3CDTF">2007-03-19T09:57:00Z</dcterms:modified>
  <cp:revision>1</cp:revision>
  <dc:subject/>
  <dc:title>  Nachricht vom 26</dc:title>
</cp:coreProperties>
</file>